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Optiks 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KS can create a device driver which displays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s it up during the DOS boot. The device driver will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i/o until a program named FBLOT.CO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KS makes conversions from one format to another by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les into its workspace and then saving them as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YS file, load in a graphic and save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selection. When OPTIKS asks for a range, only indicate a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graphics. The sys file will only display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created by optiks should be tested off o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irst. Format a floppy with the /S option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to the floppy. Also copy the fblot.com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.sys file and have the statemem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XX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.sys is the name of the sys file created by opt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oexec.bat file that has the command FBLO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have the PAUSE command execute before fblo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it to look at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off of the floppy. If the graphic does not appe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hangs up, then there is something wrong. DO NOT T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FILE ON A HARD DISK. If there is a problem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off of a floppy to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sys files created by OPTIKS.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64K they seem to work fine on all of the machines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does not conflict with the sys files, but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ansi type programs may have conflicts. Put the OP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files in the config.sys as ear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 Gra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